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าราชการหรือพนักงานครูและบุคลากรทางการศึกษาองค์กรปกครองส่วนท้องถิ่น  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ยงานนิเทศการศึกษา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58420</wp:posOffset>
                </wp:positionV>
                <wp:extent cx="129540" cy="129540"/>
                <wp:effectExtent l="9525" t="9525" r="9525" b="952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2.7pt;margin-top:4.6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(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.........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...........)</w:t>
      </w:r>
    </w:p>
    <w:p>
      <w:pPr>
        <w:pStyle w:val="Normal"/>
        <w:spacing w:lineRule="atLeast" w:line="240"/>
        <w:ind w:firstLine="567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50165</wp:posOffset>
                </wp:positionV>
                <wp:extent cx="129540" cy="129540"/>
                <wp:effectExtent l="9525" t="9525" r="9525" b="9525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stroked="t" o:allowincell="f" style="position:absolute;margin-left:2.45pt;margin-top:3.95pt;width:10.15pt;height:1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(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.........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............)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วิทยฐานะ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การศึกษา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) 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วัน ประกอบด้วย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ลาป่วย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ลากิ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spacing w:lineRule="atLeast" w:line="240" w:before="6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ารประเมินประสิทธิภาพและประสิทธิผลการปฏิบัติงาน </w:t>
      </w:r>
      <w:r>
        <w:rPr>
          <w:rFonts w:cs="TH SarabunIT๙" w:ascii="TH SarabunIT๙" w:hAnsi="TH SarabunIT๙"/>
          <w:b/>
          <w:bCs/>
        </w:rPr>
        <w:t xml:space="preserve">(70 </w:t>
      </w:r>
      <w:r>
        <w:rPr>
          <w:rFonts w:ascii="TH SarabunIT๙" w:hAnsi="TH SarabunIT๙" w:cs="TH SarabunIT๙"/>
          <w:b/>
          <w:b/>
          <w:bCs/>
        </w:rPr>
        <w:t>คะแน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858"/>
        <w:gridCol w:w="1552"/>
        <w:gridCol w:w="18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นิเทศ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  <w:spacing w:val="-10"/>
              </w:rPr>
              <w:t>จัดทำแผนการนิเทศเพื่อพัฒนาหลักสูตรและการจัด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ให้คำปรึกษา แนะนำ หรือเป็นพี่เลี้ยงให้กับข้าราชการหรือพนักงานครูและบุคลากรทางการศึกษาผู้รับการนิเทศ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ศึกษา วิเคราะห์ และสังเคราะห์งานวิจัยที่เกี่ยวข้องกับการจัดการศึกษ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2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  <w:spacing w:val="-8"/>
              </w:rPr>
              <w:t>ส่งเสริมการศึกษา ค้นคว้า และวิจัย หรือพัฒนาสื่อนวัตกรรม</w:t>
            </w:r>
            <w:r>
              <w:rPr>
                <w:rFonts w:ascii="TH SarabunIT๙" w:hAnsi="TH SarabunIT๙" w:cs="TH SarabunIT๙"/>
              </w:rPr>
              <w:t>ที่เกี่ยวกับการจัด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25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  <w:spacing w:val="-8"/>
              </w:rPr>
              <w:t>ส่งเสริม และสนับสนุนให้ข้าราชการหรือพนักงานครูมีความรู้</w:t>
            </w:r>
            <w:r>
              <w:rPr>
                <w:rFonts w:ascii="TH SarabunIT๙" w:hAnsi="TH SarabunIT๙" w:cs="TH SarabunIT๙"/>
              </w:rPr>
              <w:t>ความสามารถวัดผลและประเมินผล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6 </w:t>
            </w:r>
            <w:r>
              <w:rPr>
                <w:rFonts w:ascii="TH SarabunIT๙" w:hAnsi="TH SarabunIT๙" w:cs="TH SarabunIT๙"/>
              </w:rPr>
              <w:t>ให้คำปรึกษา แนะนำ และนิเทศตามระบบช่วยเหลือผู้เรียนและประสานความร่วมมือกับผู้เกี่ยวข้อง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ส่งเสริมการบริหารสถานศึกษาและระบบประกันคุณภา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จัดทำแผนการนิเทศเพื่อส่งเสริมการบริหารสถานศึกษ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ส่งเสริมและสนับสนุนระบบประกันคุณภาพการศึกษ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ศึกษา ค้นคว้า วิเคราะห์ และสังเคราะห์งานวิจัยเกี่ยวกับการพัฒนาคุณภาพสถานศึกษ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ให้คำปรึกษา และข้อเสนอแนะในการบริหารงานวิชาการของสถานศึกษา</w:t>
            </w:r>
          </w:p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120" w:after="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120" w:after="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120" w:after="120"/>
        <w:jc w:val="center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120" w:after="12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 2 -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858"/>
        <w:gridCol w:w="155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ด้านการส่งเสริมและพัฒนาสมรรถนะข้าราชการหรือพนักงานครู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บุคลากรทาง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  <w:spacing w:val="-6"/>
              </w:rPr>
              <w:t>ร่วมกันสร้างองค์ความรู้ ชี้แนะและพัฒนางาน ด้านนโยบาย</w:t>
            </w:r>
            <w:r>
              <w:rPr>
                <w:rFonts w:ascii="TH SarabunIT๙" w:hAnsi="TH SarabunIT๙" w:cs="TH SarabunIT๙"/>
              </w:rPr>
              <w:t>และจุดเน้นที่เป็นประโยชน์ต่อการปฏิบัติงานของข้าราชการหรือพนักงานครูและบุคลากรทางการศึกษ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ศึกษา และวิจัย สร้างนวัตกรรมการนิเทศเพื่อพัฒนางาน</w:t>
            </w:r>
            <w:r>
              <w:rPr>
                <w:rFonts w:ascii="TH SarabunIT๙" w:hAnsi="TH SarabunIT๙" w:cs="TH SarabunIT๙"/>
                <w:spacing w:val="-8"/>
              </w:rPr>
              <w:t>ด้านนโยบาย และจุดเน้นที่เป็นประโยชน์ต่อการปฏิบัติงาน</w:t>
            </w:r>
            <w:r>
              <w:rPr>
                <w:rFonts w:ascii="TH SarabunIT๙" w:hAnsi="TH SarabunIT๙" w:cs="TH SarabunIT๙"/>
                <w:spacing w:val="-6"/>
              </w:rPr>
              <w:t>ของข้าราชการหรือพนักงานครูและบุคลากรทางการศึกษ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ตนเองและพัฒนา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  <w:spacing w:val="-4"/>
              </w:rPr>
              <w:t>วางแผนและพัฒนาตนเอง โดยนำผลการพัฒนาตนเองมาใช้ส่งเสริมและพัฒนาสมรรถนะข้าราชการหรือพนักงานครูและบุคลากรทางการศึกษ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ส่งเสริมการเรียนรู้ทางวิชาชีพและเป็นผู้ที่มีส่วนร่วมทางวิชาการในชุมชนแห่งการเรียนรู้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อื่นที่ได้รับมอบ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59" w:hanging="459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 w:before="240" w:after="12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ascii="TH SarabunIT๙" w:hAnsi="TH SarabunIT๙" w:cs="TH SarabunIT๙"/>
          <w:b/>
          <w:b/>
          <w:bCs/>
          <w:spacing w:val="-12"/>
        </w:rPr>
        <w:t xml:space="preserve">ตอนที่ </w:t>
      </w:r>
      <w:r>
        <w:rPr>
          <w:rFonts w:cs="TH SarabunIT๙" w:ascii="TH SarabunIT๙" w:hAnsi="TH SarabunIT๙"/>
          <w:b/>
          <w:bCs/>
          <w:spacing w:val="-12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pacing w:val="-12"/>
        </w:rPr>
        <w:t xml:space="preserve">(30 </w:t>
      </w:r>
      <w:r>
        <w:rPr>
          <w:rFonts w:ascii="TH SarabunIT๙" w:hAnsi="TH SarabunIT๙" w:cs="TH SarabunIT๙"/>
          <w:b/>
          <w:b/>
          <w:bCs/>
          <w:spacing w:val="-12"/>
        </w:rPr>
        <w:t>คะแนน</w:t>
      </w:r>
      <w:r>
        <w:rPr>
          <w:rFonts w:cs="TH SarabunIT๙" w:ascii="TH SarabunIT๙" w:hAnsi="TH SarabunIT๙"/>
          <w:b/>
          <w:bCs/>
          <w:spacing w:val="-12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858"/>
        <w:gridCol w:w="1835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ซื่อสัตย์ สุจริต รักษาประโยชน์ส่วนร่วม ไม่อาศัย</w:t>
            </w:r>
            <w:r>
              <w:rPr>
                <w:rFonts w:ascii="TH SarabunIT๙" w:hAnsi="TH SarabunIT๙" w:cs="TH SarabunIT๙"/>
                <w:spacing w:val="-6"/>
              </w:rPr>
              <w:t>หรือยินยอมให้ผู้อื่นใช้อำนาจและหน้าที่ของตน เพื่อแสวงหา</w:t>
            </w:r>
            <w:r>
              <w:rPr>
                <w:rFonts w:ascii="TH SarabunIT๙" w:hAnsi="TH SarabunIT๙" w:cs="TH SarabunIT๙"/>
              </w:rPr>
              <w:t>ผลประโยชน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ตามระเบียบ กฎหมาย นโยบาย และคำสั่งของผู้บังคับบัญชา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ความวิริยะ อุตสาหะ ตรงต่อเวลา และอุทิศเวลาให้แก่ทางราชการ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ีจิตสำนึกดี มุ่งบริการต่อกลุ่มเป้าหมายผู้รับบริการโดยไม่เลือกปฏิบัติ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คุณภาพตามมาตรฐานวิชาชีพและจรรยาบรรณวิชาชีพ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120" w:after="0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spacing w:lineRule="atLeast" w:line="240" w:before="120" w:after="0"/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 3 -</w:t>
      </w:r>
    </w:p>
    <w:p>
      <w:pPr>
        <w:pStyle w:val="Normal"/>
        <w:spacing w:lineRule="atLeast" w:line="240" w:before="28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สรุปผลการประเม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ารประเมินประสิทธิภาพและประสิทธิผล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51" w:hanging="85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อน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ารประเมินการประปฏิบัติตนในการรักษาวินัย คุณธรรม จริยธรรม และจรรยาบรรณวิช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(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 xml:space="preserve">ผลการประเมินของผู้ประเมิน 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35560</wp:posOffset>
            </wp:positionV>
            <wp:extent cx="146050" cy="14605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เด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.0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5520</wp:posOffset>
            </wp:positionH>
            <wp:positionV relativeFrom="paragraph">
              <wp:posOffset>30480</wp:posOffset>
            </wp:positionV>
            <wp:extent cx="146050" cy="14605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ม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89.99)</w:t>
      </w:r>
    </w:p>
    <w:p>
      <w:pPr>
        <w:pStyle w:val="Normal"/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6155</wp:posOffset>
            </wp:positionH>
            <wp:positionV relativeFrom="paragraph">
              <wp:posOffset>33655</wp:posOffset>
            </wp:positionV>
            <wp:extent cx="146050" cy="146050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ด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7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5520</wp:posOffset>
            </wp:positionH>
            <wp:positionV relativeFrom="paragraph">
              <wp:posOffset>36830</wp:posOffset>
            </wp:positionV>
            <wp:extent cx="146050" cy="146050"/>
            <wp:effectExtent l="0" t="0" r="0" b="0"/>
            <wp:wrapNone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พอใช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69.99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250</wp:posOffset>
            </wp:positionH>
            <wp:positionV relativeFrom="paragraph">
              <wp:posOffset>31750</wp:posOffset>
            </wp:positionV>
            <wp:extent cx="146050" cy="146050"/>
            <wp:effectExtent l="0" t="0" r="0" b="0"/>
            <wp:wrapNone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ปรับปรุ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59.99 </w:t>
      </w:r>
      <w:r>
        <w:rPr>
          <w:rFonts w:ascii="TH SarabunIT๙" w:hAnsi="TH SarabunIT๙" w:cs="TH SarabunIT๙"/>
        </w:rPr>
        <w:t>ลง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5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40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ู้ประเมิน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8040</wp:posOffset>
            </wp:positionH>
            <wp:positionV relativeFrom="paragraph">
              <wp:posOffset>41910</wp:posOffset>
            </wp:positionV>
            <wp:extent cx="146050" cy="14605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ได้รับทราบผลการประเมินแล้ว</w:t>
      </w:r>
    </w:p>
    <w:p>
      <w:pPr>
        <w:pStyle w:val="Normal"/>
        <w:spacing w:lineRule="atLeast" w:line="240"/>
        <w:ind w:firstLine="127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spacing w:lineRule="atLeast" w:line="240"/>
        <w:ind w:firstLine="851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ผู้ประเมิน </w:t>
      </w:r>
      <w:r>
        <w:rPr>
          <w:rFonts w:cs="TH SarabunIT๙" w:ascii="TH SarabunIT๙" w:hAnsi="TH SarabunIT๙"/>
          <w:b/>
          <w:bCs/>
        </w:rPr>
        <w:t>: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4545</wp:posOffset>
            </wp:positionH>
            <wp:positionV relativeFrom="paragraph">
              <wp:posOffset>44450</wp:posOffset>
            </wp:positionV>
            <wp:extent cx="146050" cy="146050"/>
            <wp:effectExtent l="0" t="0" r="0" b="0"/>
            <wp:wrapNone/>
            <wp:docPr id="9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ด้แจ้งผลการประเมินและผู้รับการประเมินได้ลงนามรับทราบ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4545</wp:posOffset>
            </wp:positionH>
            <wp:positionV relativeFrom="paragraph">
              <wp:posOffset>46990</wp:posOffset>
            </wp:positionV>
            <wp:extent cx="146050" cy="146050"/>
            <wp:effectExtent l="0" t="0" r="0" b="0"/>
            <wp:wrapNone/>
            <wp:docPr id="1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ได้แจ้งผลการประเมินเมื่อวันที่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ต่ผู้รับการประเมินไม่ลงนามรับทราบ</w:t>
      </w:r>
    </w:p>
    <w:p>
      <w:pPr>
        <w:pStyle w:val="Normal"/>
        <w:spacing w:lineRule="atLeast" w:line="240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323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tabs>
          <w:tab w:val="clear" w:pos="720"/>
          <w:tab w:val="left" w:pos="1114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(.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3218" w:leader="none"/>
          <w:tab w:val="left" w:pos="3318" w:leader="none"/>
          <w:tab w:val="center" w:pos="4513" w:leader="none"/>
        </w:tabs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(..........................................)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spacing w:lineRule="atLeast" w:line="2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.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0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</w:rPr>
        <w:t>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คณะกรรมการกลั่นกรองฯ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้างต้น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550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ประธานคณะกรรมการกลั่นกรองฯ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ห็นของนายกองค์กรปกครองส่วนท้องถิ่น</w:t>
      </w:r>
    </w:p>
    <w:p>
      <w:pPr>
        <w:pStyle w:val="Normal"/>
        <w:spacing w:lineRule="atLeast" w:line="240"/>
        <w:ind w:firstLine="85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5500</wp:posOffset>
            </wp:positionH>
            <wp:positionV relativeFrom="paragraph">
              <wp:posOffset>45085</wp:posOffset>
            </wp:positionV>
            <wp:extent cx="146050" cy="146050"/>
            <wp:effectExtent l="0" t="0" r="0" b="0"/>
            <wp:wrapNone/>
            <wp:docPr id="1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เห็นด้วยกับผลการประเมินของคณะกรรมการกลั่นกรองฯ</w:t>
      </w:r>
    </w:p>
    <w:p>
      <w:pPr>
        <w:pStyle w:val="Normal"/>
        <w:spacing w:lineRule="atLeast" w:line="240"/>
        <w:ind w:firstLine="85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5500</wp:posOffset>
            </wp:positionH>
            <wp:positionV relativeFrom="paragraph">
              <wp:posOffset>38735</wp:posOffset>
            </wp:positionV>
            <wp:extent cx="146050" cy="146050"/>
            <wp:effectExtent l="0" t="0" r="0" b="0"/>
            <wp:wrapNone/>
            <wp:docPr id="1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มีความเห็นต่างดังนี้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ะแนนที่ควรได้ร้อยละ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..................................................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(...................................................)</w:t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ตำแหน่งนายกองค์กรปกครองส่วนท้องถิ่น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>......................................................</w:t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อักขระ อักขระ"/>
    <w:qFormat/>
    <w:rPr>
      <w:rFonts w:ascii="CordiaUPC" w:hAnsi="CordiaUPC" w:eastAsia="Cordia New" w:cs="CordiaUPC"/>
      <w:sz w:val="32"/>
      <w:szCs w:val="32"/>
    </w:rPr>
  </w:style>
  <w:style w:type="character" w:styleId="Style15">
    <w:name w:val="สัญลักษณ์รายการลำดับ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</w:rPr>
  </w:style>
  <w:style w:type="character" w:styleId="FooterChar">
    <w:name w:val="Footer Char"/>
    <w:qFormat/>
    <w:rPr>
      <w:rFonts w:ascii="CordiaUPC" w:hAnsi="CordiaUPC" w:eastAsia="Cordia New" w:cs="Angsana New"/>
      <w:sz w:val="32"/>
      <w:szCs w:val="40"/>
    </w:rPr>
  </w:style>
  <w:style w:type="character" w:styleId="HeaderChar">
    <w:name w:val="Header Char"/>
    <w:qFormat/>
    <w:rPr>
      <w:rFonts w:ascii="CordiaUPC" w:hAnsi="CordiaUPC" w:eastAsia="Cordia New" w:cs="CordiaUPC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Cs w:val="28"/>
    </w:rPr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หัวข้อตาราง"/>
    <w:basedOn w:val="Style19"/>
    <w:qFormat/>
    <w:pPr>
      <w:jc w:val="center"/>
    </w:pPr>
    <w:rPr>
      <w:b/>
      <w:bCs/>
    </w:rPr>
  </w:style>
  <w:style w:type="paragraph" w:styleId="Style21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0:00Z</dcterms:created>
  <dc:creator>Activated User</dc:creator>
  <dc:description/>
  <cp:keywords/>
  <dc:language>en-US</dc:language>
  <cp:lastModifiedBy>Windows User</cp:lastModifiedBy>
  <cp:lastPrinted>2019-06-21T13:31:00Z</cp:lastPrinted>
  <dcterms:modified xsi:type="dcterms:W3CDTF">2021-08-17T05:00:00Z</dcterms:modified>
  <cp:revision>2</cp:revision>
  <dc:subject/>
  <dc:title>เรื่อง</dc:title>
</cp:coreProperties>
</file>